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AMC Lab Templa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h Concept(s)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rce / Text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loped by:  </w:t>
        <w:tab/>
        <w:tab/>
        <w:t xml:space="preserve">      E-Mail: </w:t>
        <w:tab/>
        <w:t xml:space="preserve">        </w:t>
        <w:tab/>
        <w:tab/>
        <w:t xml:space="preserve">Date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tach the following document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 Instructio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Handout(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bric and/or Assessment Tool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Short Description (Be sure to include where in your instruction this lab takes place)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b Plan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b Title: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requisite skill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b objective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tandards: </w:t>
      </w:r>
      <w:r>
        <w:rPr>
          <w:rFonts w:cs="Arial" w:ascii="Arial" w:hAnsi="Arial"/>
          <w:i/>
          <w:sz w:val="24"/>
          <w:szCs w:val="24"/>
          <w:u w:val="single"/>
        </w:rPr>
        <w:t>(Note SPECIFIC relationship to Science, Technology, and/or Engineering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thematics K–12 Learning Standards</w:t>
        </w:r>
      </w:hyperlink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tandards for Mathematical Practice</w:t>
        </w:r>
      </w:hyperlink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-12 Learning Standards-ELA</w:t>
        </w:r>
      </w:hyperlink>
      <w:r>
        <w:rPr>
          <w:rFonts w:cs="Arial" w:ascii="Arial" w:hAnsi="Arial"/>
          <w:sz w:val="24"/>
          <w:szCs w:val="24"/>
        </w:rPr>
        <w:t xml:space="preserve"> (Reading, Writing, Speaking &amp; Listening)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K-12 Science Standards</w:t>
        </w:r>
      </w:hyperlink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Technology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Engineering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Leadership/21st Century Skills</w:t>
        </w:r>
      </w:hyperlink>
      <w:r>
        <w:rPr/>
        <w:t>:</w:t>
      </w:r>
    </w:p>
    <w:tbl>
      <w:tblPr>
        <w:tblW w:w="10073" w:type="dxa"/>
        <w:jc w:val="left"/>
        <w:tblInd w:w="-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053"/>
        <w:gridCol w:w="2700"/>
        <w:gridCol w:w="2617"/>
        <w:gridCol w:w="1703"/>
      </w:tblGrid>
      <w:tr>
        <w:trPr>
          <w:trHeight w:val="891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142" w:leader="none"/>
                <w:tab w:val="left" w:pos="3942" w:leader="none"/>
              </w:tabs>
              <w:spacing w:lineRule="auto" w:line="240" w:before="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>21st Century Interdisciplinary themes</w:t>
            </w:r>
            <w:r>
              <w:rPr>
                <w:rFonts w:cs="Arial" w:ascii="Arial" w:hAnsi="Arial"/>
                <w:sz w:val="14"/>
              </w:rPr>
              <w:t xml:space="preserve"> (Check those that apply to the above activity.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232" w:leader="none"/>
                <w:tab w:val="left" w:pos="2502" w:leader="none"/>
                <w:tab w:val="left" w:pos="7002" w:leader="none"/>
                <w:tab w:val="left" w:pos="728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0" w:name="__Fieldmark__0_297769851"/>
            <w:bookmarkStart w:id="1" w:name="__Fieldmark__0_297769851"/>
            <w:bookmarkEnd w:id="1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</w:r>
            <w:r>
              <w:rPr>
                <w:rFonts w:cs="Arial" w:ascii="Arial" w:hAnsi="Arial"/>
                <w:sz w:val="14"/>
              </w:rPr>
              <w:t>Global Awarenes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2" w:name="__Fieldmark__1_297769851"/>
            <w:bookmarkStart w:id="3" w:name="__Fieldmark__1_297769851"/>
            <w:bookmarkEnd w:id="3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</w:r>
            <w:r>
              <w:rPr>
                <w:rFonts w:cs="Arial" w:ascii="Arial" w:hAnsi="Arial"/>
                <w:sz w:val="14"/>
              </w:rPr>
              <w:t>Financial/Economic/Business/Entrepreneurial Literacy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4" w:name="__Fieldmark__2_297769851"/>
            <w:bookmarkStart w:id="5" w:name="__Fieldmark__2_297769851"/>
            <w:bookmarkEnd w:id="5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</w:r>
            <w:r>
              <w:rPr>
                <w:rFonts w:cs="Arial" w:ascii="Arial" w:hAnsi="Arial"/>
                <w:sz w:val="14"/>
              </w:rPr>
              <w:t>Civic Literacy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232" w:leader="none"/>
                <w:tab w:val="left" w:pos="2502" w:leader="none"/>
                <w:tab w:val="left" w:pos="394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6" w:name="__Fieldmark__3_297769851"/>
            <w:bookmarkStart w:id="7" w:name="__Fieldmark__3_297769851"/>
            <w:bookmarkEnd w:id="7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</w:r>
            <w:r>
              <w:rPr>
                <w:rFonts w:cs="Arial" w:ascii="Arial" w:hAnsi="Arial"/>
                <w:sz w:val="14"/>
              </w:rPr>
              <w:t>Health/Safety Literacy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8" w:name="__Fieldmark__4_297769851"/>
            <w:bookmarkStart w:id="9" w:name="__Fieldmark__4_297769851"/>
            <w:bookmarkEnd w:id="9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</w:r>
            <w:r>
              <w:rPr>
                <w:rFonts w:cs="Arial" w:ascii="Arial" w:hAnsi="Arial"/>
                <w:sz w:val="14"/>
              </w:rPr>
              <w:t>Environmental Literacy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232" w:leader="none"/>
                <w:tab w:val="left" w:pos="2502" w:leader="none"/>
                <w:tab w:val="left" w:pos="3942" w:leader="none"/>
              </w:tabs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232" w:leader="none"/>
                <w:tab w:val="left" w:pos="2502" w:leader="none"/>
                <w:tab w:val="left" w:pos="394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u w:val="single"/>
              </w:rPr>
              <w:t>21st Century Skills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Check those that students will demonstrate in the above activity.)</w:t>
            </w:r>
          </w:p>
        </w:tc>
      </w:tr>
      <w:tr>
        <w:trPr>
          <w:trHeight w:val="7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ARNING AND INNO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Creativity and Innovation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10" w:name="__Fieldmark__5_297769851"/>
            <w:bookmarkStart w:id="11" w:name="__Fieldmark__5_297769851"/>
            <w:bookmarkEnd w:id="11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Think Creativel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12" w:name="__Fieldmark__6_297769851"/>
            <w:bookmarkStart w:id="13" w:name="__Fieldmark__6_297769851"/>
            <w:bookmarkEnd w:id="13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Work Creatively with Other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14" w:name="__Fieldmark__7_297769851"/>
            <w:bookmarkStart w:id="15" w:name="__Fieldmark__7_297769851"/>
            <w:bookmarkEnd w:id="15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Implement Innovation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u w:val="single"/>
              </w:rPr>
              <w:t>Critical Thinking and Problem Solving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16" w:name="__Fieldmark__8_297769851"/>
            <w:bookmarkStart w:id="17" w:name="__Fieldmark__8_297769851"/>
            <w:bookmarkEnd w:id="17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Reason Effectivel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18" w:name="__Fieldmark__9_297769851"/>
            <w:bookmarkStart w:id="19" w:name="__Fieldmark__9_297769851"/>
            <w:bookmarkEnd w:id="19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Use Systems Thinking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20" w:name="__Fieldmark__10_297769851"/>
            <w:bookmarkStart w:id="21" w:name="__Fieldmark__10_297769851"/>
            <w:bookmarkEnd w:id="21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Make Judgments and Decision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22" w:name="__Fieldmark__11_297769851"/>
            <w:bookmarkStart w:id="23" w:name="__Fieldmark__11_297769851"/>
            <w:bookmarkEnd w:id="23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Solve Problem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Communication and Collaboration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24" w:name="__Fieldmark__12_297769851"/>
            <w:bookmarkStart w:id="25" w:name="__Fieldmark__12_297769851"/>
            <w:bookmarkEnd w:id="25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Communicate Clearl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26" w:name="__Fieldmark__13_297769851"/>
            <w:bookmarkStart w:id="27" w:name="__Fieldmark__13_297769851"/>
            <w:bookmarkEnd w:id="27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Collaborate with Other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NFORMATION, MEDIA &amp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CHNOLOGY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Information Literac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28" w:name="__Fieldmark__14_297769851"/>
            <w:bookmarkStart w:id="29" w:name="__Fieldmark__14_297769851"/>
            <w:bookmarkEnd w:id="29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Access and Evaluate Information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30" w:name="__Fieldmark__15_297769851"/>
            <w:bookmarkStart w:id="31" w:name="__Fieldmark__15_297769851"/>
            <w:bookmarkEnd w:id="31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Use and manage Information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Media Literac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32" w:name="__Fieldmark__16_297769851"/>
            <w:bookmarkStart w:id="33" w:name="__Fieldmark__16_297769851"/>
            <w:bookmarkEnd w:id="33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Analyze Media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34" w:name="__Fieldmark__17_297769851"/>
            <w:bookmarkStart w:id="35" w:name="__Fieldmark__17_297769851"/>
            <w:bookmarkEnd w:id="35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Create Media Product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Information, Communications  and Technology (ICT Literacy)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36" w:name="__Fieldmark__18_297769851"/>
            <w:bookmarkStart w:id="37" w:name="__Fieldmark__18_297769851"/>
            <w:bookmarkEnd w:id="37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Apply Technology Effectively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LIFE &amp; CAREER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Flexibility and Adaptabilit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38" w:name="__Fieldmark__19_297769851"/>
            <w:bookmarkStart w:id="39" w:name="__Fieldmark__19_297769851"/>
            <w:bookmarkEnd w:id="39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Adapt to Change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40" w:name="__Fieldmark__20_297769851"/>
            <w:bookmarkStart w:id="41" w:name="__Fieldmark__20_297769851"/>
            <w:bookmarkEnd w:id="41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Be Flexible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u w:val="single"/>
              </w:rPr>
              <w:t>Initiative and Self-Direction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42" w:name="__Fieldmark__21_297769851"/>
            <w:bookmarkStart w:id="43" w:name="__Fieldmark__21_297769851"/>
            <w:bookmarkEnd w:id="43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Manage Goals and Time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44" w:name="__Fieldmark__22_297769851"/>
            <w:bookmarkStart w:id="45" w:name="__Fieldmark__22_297769851"/>
            <w:bookmarkEnd w:id="45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Work Independentl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46" w:name="__Fieldmark__23_297769851"/>
            <w:bookmarkStart w:id="47" w:name="__Fieldmark__23_297769851"/>
            <w:bookmarkEnd w:id="47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Be Self-Directed Learner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Social and Cross-Cultural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48" w:name="__Fieldmark__24_297769851"/>
            <w:bookmarkStart w:id="49" w:name="__Fieldmark__24_297769851"/>
            <w:bookmarkEnd w:id="49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Interact Effectively with Othe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50" w:name="__Fieldmark__25_297769851"/>
            <w:bookmarkStart w:id="51" w:name="__Fieldmark__25_297769851"/>
            <w:bookmarkEnd w:id="51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Work Effectively in Diverse Team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roductivity and Accountabilit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52" w:name="__Fieldmark__26_297769851"/>
            <w:bookmarkStart w:id="53" w:name="__Fieldmark__26_297769851"/>
            <w:bookmarkEnd w:id="53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Manage Project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54" w:name="__Fieldmark__27_297769851"/>
            <w:bookmarkStart w:id="55" w:name="__Fieldmark__27_297769851"/>
            <w:bookmarkEnd w:id="55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Produce Result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Leadership and Responsibility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56" w:name="__Fieldmark__28_297769851"/>
            <w:bookmarkStart w:id="57" w:name="__Fieldmark__28_297769851"/>
            <w:bookmarkEnd w:id="57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Guide and Lead Others</w:t>
            </w:r>
          </w:p>
          <w:p>
            <w:pPr>
              <w:pStyle w:val="Normal"/>
              <w:spacing w:lineRule="auto" w:line="240" w:before="0" w:after="0"/>
              <w:ind w:left="257" w:hanging="257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58" w:name="__Fieldmark__29_297769851"/>
            <w:bookmarkStart w:id="59" w:name="__Fieldmark__29_297769851"/>
            <w:bookmarkEnd w:id="59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ab/>
              <w:t>Be Responsible to Oth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sz w:val="24"/>
          <w:u w:val="single"/>
        </w:rPr>
        <w:t>Teacher Preparation: (What materials and set-up are required for this lab?)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-Up Required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ab Organization Strategies: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</w:rPr>
        <w:t>Leadership (Connect to 2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Century Skills selected)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perative Learning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ctations: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lin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4"/>
          <w:u w:val="single"/>
        </w:rPr>
        <w:t>Post Lab Follow-Up/Conclusions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 real world application of learning from la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eer Applicatio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onal or Extension Activiti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9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/>
    </w:pPr>
    <w:r>
      <w:rPr>
        <w:rFonts w:cs="Cambria" w:ascii="Cambria" w:hAnsi="Cambria"/>
      </w:rPr>
      <w:t>WAMC Lab Template – Revised 2/25/2017</w:t>
    </w:r>
    <w:r>
      <w:rPr>
        <w:rFonts w:cs="Calibri Light" w:ascii="Calibri Light" w:hAnsi="Calibri Light"/>
      </w:rPr>
      <w:t xml:space="preserve">                             </w:t>
    </w: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drv.ms/b/s!AithKuHrT3O5mAOtMPDggYRz4BTe?e=xtGrbS" TargetMode="External"/><Relationship Id="rId3" Type="http://schemas.openxmlformats.org/officeDocument/2006/relationships/hyperlink" Target="https://www.insidemathematics.org/common-core-resources/mathematical-practice-standards" TargetMode="External"/><Relationship Id="rId4" Type="http://schemas.openxmlformats.org/officeDocument/2006/relationships/hyperlink" Target="https://1drv.ms/b/s!AithKuHrT3O5mAQ2M7omcssGJOZu?e=qS7HYC" TargetMode="External"/><Relationship Id="rId5" Type="http://schemas.openxmlformats.org/officeDocument/2006/relationships/hyperlink" Target="https://1drv.ms/b/s!AithKuHrT3O5mAb1gUWXim3ewopM?e=uIGCeo" TargetMode="External"/><Relationship Id="rId6" Type="http://schemas.openxmlformats.org/officeDocument/2006/relationships/hyperlink" Target="https://1drv.ms/b/s!AithKuHrT3O5mAVuwGKNZ6IqHFes?e=JaCb69" TargetMode="External"/><Relationship Id="rId7" Type="http://schemas.openxmlformats.org/officeDocument/2006/relationships/hyperlink" Target="https://1drv.ms/b/s!AithKuHrT3O5mAb1gUWXim3ewopM?e=OIUywB" TargetMode="External"/><Relationship Id="rId8" Type="http://schemas.openxmlformats.org/officeDocument/2006/relationships/hyperlink" Target="https://1drv.ms/b/s!AithKuHrT3O5mAg8I6HqAYMQyVVe?e=cJYj3d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43:00Z</dcterms:created>
  <dc:creator>cwc</dc:creator>
  <dc:description/>
  <cp:keywords/>
  <dc:language>en-US</dc:language>
  <cp:lastModifiedBy>WAMC General</cp:lastModifiedBy>
  <cp:lastPrinted>2017-02-25T14:45:00Z</cp:lastPrinted>
  <dcterms:modified xsi:type="dcterms:W3CDTF">2023-06-26T16:43:00Z</dcterms:modified>
  <cp:revision>3</cp:revision>
  <dc:subject/>
  <dc:title/>
</cp:coreProperties>
</file>