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(s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 Titl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:</w:t>
        <w:tab/>
        <w:tab/>
        <w:tab/>
        <w:tab/>
        <w:tab/>
        <w:t>STEM Correlation:</w:t>
        <w:tab/>
        <w:tab/>
        <w:tab/>
        <w:tab/>
        <w:t>Lesson Length: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g Idea (Cluster)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thematics K–12 Learning Standard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bookmarkStart w:id="0" w:name="_GoBack"/>
              <w:bookmarkEnd w:id="0"/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thematical Practice(s)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t Objective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anguage Objectives (ELL)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cabular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nections to Prior Learni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s to Develop Mathematical Thinking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on Misconception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Assessment (Formative and Summative)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Materials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Instruction Plan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troduction: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ore: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hen I observe students: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Questions to Develop Mathematical Thinking as you observe: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wers: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ariz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reer Application(s)</w:t>
      </w:r>
      <w:r>
        <w:rPr/>
        <w:t>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95" w:leader="none"/>
        </w:tabs>
        <w:spacing w:before="0" w:after="0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Leadership/21</w:t>
        </w:r>
        <w:r>
          <w:rPr>
            <w:rStyle w:val="InternetLink"/>
            <w:rFonts w:cs="Arial" w:ascii="Arial" w:hAnsi="Arial"/>
            <w:sz w:val="24"/>
            <w:szCs w:val="24"/>
            <w:vertAlign w:val="superscript"/>
          </w:rPr>
          <w:t>st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Century Skills</w:t>
        </w:r>
      </w:hyperlink>
      <w:r>
        <w:rPr>
          <w:rFonts w:cs="Arial" w:ascii="Arial" w:hAnsi="Arial"/>
          <w:sz w:val="24"/>
          <w:szCs w:val="24"/>
        </w:rPr>
        <w:t>:</w:t>
        <w:tab/>
      </w:r>
    </w:p>
    <w:tbl>
      <w:tblPr>
        <w:tblW w:w="10073" w:type="dxa"/>
        <w:jc w:val="left"/>
        <w:tblInd w:w="-9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053"/>
        <w:gridCol w:w="2700"/>
        <w:gridCol w:w="2617"/>
        <w:gridCol w:w="1703"/>
      </w:tblGrid>
      <w:tr>
        <w:trPr>
          <w:trHeight w:val="891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  <w:tab w:val="left" w:pos="3942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1st Century Interdisciplinary themes</w:t>
            </w:r>
            <w:r>
              <w:rPr>
                <w:rFonts w:cs="Arial" w:ascii="Arial" w:hAnsi="Arial"/>
                <w:sz w:val="16"/>
              </w:rPr>
              <w:t xml:space="preserve"> (Check those that apply to the above activity.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232" w:leader="none"/>
                <w:tab w:val="left" w:pos="2502" w:leader="none"/>
                <w:tab w:val="left" w:pos="7002" w:leader="none"/>
                <w:tab w:val="left" w:pos="728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0_4188746789"/>
            <w:bookmarkStart w:id="2" w:name="__Fieldmark__0_4188746789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>Global Awarenes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4188746789"/>
            <w:bookmarkStart w:id="4" w:name="__Fieldmark__1_4188746789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>Financial/Economic/Business/Entrepreneurial Literacy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_4188746789"/>
            <w:bookmarkStart w:id="6" w:name="__Fieldmark__2_4188746789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>Civic Literac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232" w:leader="none"/>
                <w:tab w:val="left" w:pos="2502" w:leader="none"/>
                <w:tab w:val="left" w:pos="394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_4188746789"/>
            <w:bookmarkStart w:id="8" w:name="__Fieldmark__3_4188746789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>Health/Safety Literacy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_4188746789"/>
            <w:bookmarkStart w:id="10" w:name="__Fieldmark__4_4188746789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</w:rPr>
              <w:t>Environmental Literac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232" w:leader="none"/>
                <w:tab w:val="left" w:pos="2502" w:leader="none"/>
                <w:tab w:val="left" w:pos="3942" w:leader="none"/>
              </w:tabs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232" w:leader="none"/>
                <w:tab w:val="left" w:pos="2502" w:leader="none"/>
                <w:tab w:val="left" w:pos="394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u w:val="single"/>
              </w:rPr>
              <w:t>21st Century Skill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Check those that students will demonstrate in the above activity.)</w:t>
            </w:r>
          </w:p>
        </w:tc>
      </w:tr>
      <w:tr>
        <w:trPr>
          <w:trHeight w:val="7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</w:rPr>
              <w:t>LEARNING AND INNO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reativity and Innova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_4188746789"/>
            <w:bookmarkStart w:id="12" w:name="__Fieldmark__5_4188746789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Think Creativel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6_4188746789"/>
            <w:bookmarkStart w:id="14" w:name="__Fieldmark__6_4188746789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ork Creatively with Other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7_4188746789"/>
            <w:bookmarkStart w:id="16" w:name="__Fieldmark__7_4188746789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mplement Innovation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ritical Thinking and Problem Solving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8_4188746789"/>
            <w:bookmarkStart w:id="18" w:name="__Fieldmark__8_4188746789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Reason Effectivel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9_4188746789"/>
            <w:bookmarkStart w:id="20" w:name="__Fieldmark__9_4188746789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Use Systems Thinking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10_4188746789"/>
            <w:bookmarkStart w:id="22" w:name="__Fieldmark__10_4188746789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Make Judgments and Decision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11_4188746789"/>
            <w:bookmarkStart w:id="24" w:name="__Fieldmark__11_4188746789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Solve Problem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ommunication and Collabora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12_4188746789"/>
            <w:bookmarkStart w:id="26" w:name="__Fieldmark__12_4188746789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Communicate Clearl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3_4188746789"/>
            <w:bookmarkStart w:id="28" w:name="__Fieldmark__13_4188746789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Collaborate with Oth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TION, MEDIA &amp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Y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u w:val="single"/>
              </w:rPr>
              <w:t>Information Literac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4_4188746789"/>
            <w:bookmarkStart w:id="30" w:name="__Fieldmark__14_4188746789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Access and Evaluate Informa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5_4188746789"/>
            <w:bookmarkStart w:id="32" w:name="__Fieldmark__15_4188746789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Use and manage Informa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edia Literac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16_4188746789"/>
            <w:bookmarkStart w:id="34" w:name="__Fieldmark__16_4188746789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Analyze Media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17_4188746789"/>
            <w:bookmarkStart w:id="36" w:name="__Fieldmark__17_4188746789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Create Media Product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u w:val="single"/>
              </w:rPr>
              <w:t>Information, Communications  and Technology (ICT Literacy)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18_4188746789"/>
            <w:bookmarkStart w:id="38" w:name="__Fieldmark__18_4188746789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Apply Technology Effectively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FE &amp; CAREER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lexibility and Adaptabilit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19_4188746789"/>
            <w:bookmarkStart w:id="40" w:name="__Fieldmark__19_4188746789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Adapt to Change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20_4188746789"/>
            <w:bookmarkStart w:id="42" w:name="__Fieldmark__20_4188746789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Be Flexible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itiative and Self-Direc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21_4188746789"/>
            <w:bookmarkStart w:id="44" w:name="__Fieldmark__21_4188746789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Manage Goals and Time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22_4188746789"/>
            <w:bookmarkStart w:id="46" w:name="__Fieldmark__22_4188746789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ork Independentl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23_4188746789"/>
            <w:bookmarkStart w:id="48" w:name="__Fieldmark__23_4188746789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Be Self-Directed Learner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ocial and Cross-Cultural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24_4188746789"/>
            <w:bookmarkStart w:id="50" w:name="__Fieldmark__24_4188746789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nteract Effectively with Othe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25_4188746789"/>
            <w:bookmarkStart w:id="52" w:name="__Fieldmark__25_4188746789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Work Effectively in Diverse Team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roductivity and Accountabilit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26_4188746789"/>
            <w:bookmarkStart w:id="54" w:name="__Fieldmark__26_4188746789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Manage Project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27_4188746789"/>
            <w:bookmarkStart w:id="56" w:name="__Fieldmark__27_4188746789"/>
            <w:bookmarkEnd w:id="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Produce Result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eadership and Responsibilit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28_4188746789"/>
            <w:bookmarkStart w:id="58" w:name="__Fieldmark__28_4188746789"/>
            <w:bookmarkEnd w:id="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Guide and Lead Others</w:t>
            </w:r>
          </w:p>
          <w:p>
            <w:pPr>
              <w:pStyle w:val="Normal"/>
              <w:spacing w:lineRule="auto" w:line="240" w:before="0" w:after="0"/>
              <w:ind w:left="257" w:hanging="257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29_4188746789"/>
            <w:bookmarkStart w:id="60" w:name="__Fieldmark__29_4188746789"/>
            <w:bookmarkEnd w:id="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Be Responsible to Oth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WAMC Lesson Form Revised 6/24/2016                                    Page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Arial" w:ascii="Arial" w:hAnsi="Arial"/>
        <w:sz w:val="32"/>
        <w:szCs w:val="32"/>
      </w:rPr>
      <w:t>WAMC Less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drv.ms/b/s!AithKuHrT3O5mAOtMPDggYRz4BTe?e=xtGrbS" TargetMode="External"/><Relationship Id="rId3" Type="http://schemas.openxmlformats.org/officeDocument/2006/relationships/hyperlink" Target="https://www.insidemathematics.org/common-core-resources/mathematical-practice-standards" TargetMode="External"/><Relationship Id="rId4" Type="http://schemas.openxmlformats.org/officeDocument/2006/relationships/hyperlink" Target="https://1drv.ms/b/s!AithKuHrT3O5mAQ2M7omcssGJOZu?e=Hlp5WI" TargetMode="External"/><Relationship Id="rId5" Type="http://schemas.openxmlformats.org/officeDocument/2006/relationships/hyperlink" Target="https://1drv.ms/b/s!AithKuHrT3O5mAg8I6HqAYMQyVVe?e=w64EP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47:00Z</dcterms:created>
  <dc:creator>Kim Sweet</dc:creator>
  <dc:description/>
  <cp:keywords/>
  <dc:language>en-US</dc:language>
  <cp:lastModifiedBy>WAMC General</cp:lastModifiedBy>
  <cp:lastPrinted>2016-06-24T22:11:00Z</cp:lastPrinted>
  <dcterms:modified xsi:type="dcterms:W3CDTF">2023-06-26T16:47:00Z</dcterms:modified>
  <cp:revision>2</cp:revision>
  <dc:subject/>
  <dc:title>WAMC Lesson/Lab Plan</dc:title>
</cp:coreProperties>
</file>