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(s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Titl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:</w:t>
        <w:tab/>
        <w:tab/>
        <w:tab/>
        <w:tab/>
        <w:tab/>
        <w:t>STEM Correlation:</w:t>
        <w:tab/>
        <w:tab/>
        <w:tab/>
        <w:tab/>
        <w:t>Lesson Length: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 Idea (Cluster)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thematics K–12 Learning Standards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Mathematical Practice(s)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 Objectiv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nguage Objectives (ELL)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ular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nections to Prior Learn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 to Develop Mathematical Think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Misconcep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(Formative and Summative)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s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nstruction Plan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troduction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e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hen I observe students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 to Develop Mathematical Thinking as you observe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wers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iz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eer Application(s)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ship/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entury Skills:</w:t>
        <w:tab/>
      </w:r>
    </w:p>
    <w:tbl>
      <w:tblPr>
        <w:tblW w:w="10073" w:type="dxa"/>
        <w:jc w:val="left"/>
        <w:tblInd w:w="-9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053"/>
        <w:gridCol w:w="2700"/>
        <w:gridCol w:w="2617"/>
        <w:gridCol w:w="1703"/>
      </w:tblGrid>
      <w:tr>
        <w:trPr>
          <w:trHeight w:val="891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1st Century Interdisciplinary themes</w:t>
            </w:r>
            <w:r>
              <w:rPr>
                <w:rFonts w:cs="Arial" w:ascii="Arial" w:hAnsi="Arial"/>
                <w:sz w:val="16"/>
              </w:rPr>
              <w:t xml:space="preserve"> (Check those that apply to the above activity.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7002" w:leader="none"/>
                <w:tab w:val="left" w:pos="728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2764422727"/>
            <w:bookmarkStart w:id="2" w:name="__Fieldmark__0_2764422727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Global Awaren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2764422727"/>
            <w:bookmarkStart w:id="4" w:name="__Fieldmark__1_2764422727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Financial/Economic/Business/Entrepreneurial Litera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2764422727"/>
            <w:bookmarkStart w:id="6" w:name="__Fieldmark__2_2764422727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Civic Litera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2764422727"/>
            <w:bookmarkStart w:id="8" w:name="__Fieldmark__3_2764422727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Health/Safety Litera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2764422727"/>
            <w:bookmarkStart w:id="10" w:name="__Fieldmark__4_276442272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Environmental Litera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u w:val="single"/>
              </w:rPr>
              <w:t>21st Century Skill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heck those that students will demonstrate in the above activity.)</w:t>
            </w:r>
          </w:p>
        </w:tc>
      </w:tr>
      <w:tr>
        <w:trPr>
          <w:trHeight w:val="7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RNING AND INNO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reativity and Innov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2764422727"/>
            <w:bookmarkStart w:id="12" w:name="__Fieldmark__5_2764422727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hink Creative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2764422727"/>
            <w:bookmarkStart w:id="14" w:name="__Fieldmark__6_2764422727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ork Creatively with Other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7_2764422727"/>
            <w:bookmarkStart w:id="16" w:name="__Fieldmark__7_2764422727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mplement Innovation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ritical Thinking and Problem Solving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2764422727"/>
            <w:bookmarkStart w:id="18" w:name="__Fieldmark__8_2764422727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Reason Effective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2764422727"/>
            <w:bookmarkStart w:id="20" w:name="__Fieldmark__9_2764422727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Use Systems Thinking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2764422727"/>
            <w:bookmarkStart w:id="22" w:name="__Fieldmark__10_2764422727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ke Judgments and Decision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2764422727"/>
            <w:bookmarkStart w:id="24" w:name="__Fieldmark__11_2764422727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Solve Problem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mmunication and Collabor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2764422727"/>
            <w:bookmarkStart w:id="26" w:name="__Fieldmark__12_2764422727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ommunicate Clear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2764422727"/>
            <w:bookmarkStart w:id="28" w:name="__Fieldmark__13_2764422727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ollaborate with Oth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TION, MEDIA &amp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formation Literac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2764422727"/>
            <w:bookmarkStart w:id="30" w:name="__Fieldmark__14_2764422727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ccess and Evaluate Inform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2764422727"/>
            <w:bookmarkStart w:id="32" w:name="__Fieldmark__15_2764422727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Use and manage Inform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dia Literac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2764422727"/>
            <w:bookmarkStart w:id="34" w:name="__Fieldmark__16_2764422727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nalyze Media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2764422727"/>
            <w:bookmarkStart w:id="36" w:name="__Fieldmark__17_2764422727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reate Media Product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formation, Communications  and Technology (ICT Literacy)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8_2764422727"/>
            <w:bookmarkStart w:id="38" w:name="__Fieldmark__18_2764422727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pply Technology Effectively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FE &amp; CAREER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lexibility and Adapta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9_2764422727"/>
            <w:bookmarkStart w:id="40" w:name="__Fieldmark__19_2764422727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dapt to Chang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0_2764422727"/>
            <w:bookmarkStart w:id="42" w:name="__Fieldmark__20_2764422727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e Flexibl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itiative and Self-Direc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21_2764422727"/>
            <w:bookmarkStart w:id="44" w:name="__Fieldmark__21_2764422727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nage Goals and Tim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22_2764422727"/>
            <w:bookmarkStart w:id="46" w:name="__Fieldmark__22_2764422727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ork Independent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2764422727"/>
            <w:bookmarkStart w:id="48" w:name="__Fieldmark__23_2764422727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e Self-Directed Learner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ocial and Cross-Cultural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24_2764422727"/>
            <w:bookmarkStart w:id="50" w:name="__Fieldmark__24_2764422727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nteract Effectively with Othe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25_2764422727"/>
            <w:bookmarkStart w:id="52" w:name="__Fieldmark__25_2764422727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ork Effectively in Diverse Team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ductivity and Accounta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26_2764422727"/>
            <w:bookmarkStart w:id="54" w:name="__Fieldmark__26_2764422727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nage Project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27_2764422727"/>
            <w:bookmarkStart w:id="56" w:name="__Fieldmark__27_2764422727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roduce Result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eadership and Responsi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28_2764422727"/>
            <w:bookmarkStart w:id="58" w:name="__Fieldmark__28_2764422727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Guide and Lead Others</w:t>
            </w:r>
          </w:p>
          <w:p>
            <w:pPr>
              <w:pStyle w:val="Normal"/>
              <w:spacing w:lineRule="auto" w:line="240" w:before="0" w:after="0"/>
              <w:ind w:left="257" w:hanging="25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29_2764422727"/>
            <w:bookmarkStart w:id="60" w:name="__Fieldmark__29_2764422727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e Responsible to Ot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WAMC Lesson Form Revised 6/24/2016                                    Page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rial" w:ascii="Arial" w:hAnsi="Arial"/>
        <w:sz w:val="32"/>
        <w:szCs w:val="32"/>
      </w:rPr>
      <w:t>WAMC 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02:00Z</dcterms:created>
  <dc:creator>Kim Sweet</dc:creator>
  <dc:description/>
  <cp:keywords/>
  <dc:language>en-US</dc:language>
  <cp:lastModifiedBy>Wayne Eirish</cp:lastModifiedBy>
  <cp:lastPrinted>2016-06-24T22:11:00Z</cp:lastPrinted>
  <dcterms:modified xsi:type="dcterms:W3CDTF">2016-06-25T04:15:00Z</dcterms:modified>
  <cp:revision>5</cp:revision>
  <dc:subject/>
  <dc:title>WAMC Lesson/Lab Plan</dc:title>
</cp:coreProperties>
</file>